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667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>0034-01-2024-002621-29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24 июл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Тюменская область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 Махмудова Махира Гусейнага оглы, * года рождения, уроженца *, гражданина Азербайджан, не работающего, зарегистрированного и проживающего по адресу: *</w:t>
      </w:r>
      <w:r>
        <w:rPr>
          <w:sz w:val="27"/>
          <w:szCs w:val="27"/>
          <w:lang w:val="ru-RU"/>
        </w:rPr>
        <w:t xml:space="preserve">, «22;*», ранее не привлекавшегося </w:t>
      </w:r>
      <w:r>
        <w:rPr>
          <w:sz w:val="27"/>
          <w:szCs w:val="27"/>
        </w:rPr>
        <w:t xml:space="preserve">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1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5.06.2024 в 09:45 час. по адресу: г. Когалым, ул. Дружбы народов д.60, Махмудов М.Г.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Ленинградская д.65 - ул. Дружбы Народов д.60 стоимостью 200 рублей, не имея специального разрешения (лицензии) на осуществление указанного вида деятельности. В качестве индивидуального предпринимателя в налоговом органе в установленном порядке Махмудов М.Г. не зарегистрирован, т. е. совершил административное правонарушение, предусмотренное частью 1 статьей 14.1 КоАП (Осуществление предпринимательской деятельности без государственной регистрации или без специального разрешения (лицензии))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На основании и в соответствии с ч. 2 ст. 25.1 КоАП РФ дело рассмотрено в отсутствии </w:t>
      </w:r>
      <w:r>
        <w:rPr>
          <w:sz w:val="27"/>
          <w:szCs w:val="27"/>
        </w:rPr>
        <w:t>Махмудова М.Г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, изучив письменные материалы дела, приходит к следующим выводам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частью 1 статьи 14.1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141712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частью 2 статьи 14.17.1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статье 2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(два и более раза в год)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Факт осуществления Махмудовым М.Г. предпринимательской деятельности, не имея государственной регистрации в качестве индивидуального предпринимателя или юридического лица, подтверждается следующими доказательствами: протоколом об административном правонарушении 86 №256837 от 25.06.2024, в котором подробно изложено событие правонарушения, имеются личные подписи Махмудова М.Г. в соответствующих графах о разъяснении ему прав, о получении им копии протокола; копией письменного объяснения Махмудова М.Г. от 25.06.2024; копией письменного объяснения Т. Е.А. от 25.06.2024; копией ВУ на имя Махмудова М.Г.; скиршотом истории заказов; фотоматериалами; выпиской из ФГИС «Такси»; выпиской из ЕГРЮЛ/ЕГРИП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Вся совокупность доказательств отвечает требования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262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ст. 26.2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, по материалам дела нет каких-либо оснований не доверять данным доказательствам, они добыты в соответствии с требованиями закона, соответствуют друг другу. Каких-либо существенных нарушений процессуальных требований закона, которые могли бы повлиять на правильность установления фактических выводов суда, по материалам дела не усматри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Мировой судья квалифицирует действия Махмудова М.Г. по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ч. 1 ст. 14.1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141712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частью 2 статьи 14.17.1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Махмудовым М.Г. совершено административное правонарушение в области предпринимательской деятельности и деятельности саморегулируемых организаций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смягчающих и (или) отягчающих ответственность, мировым судьей не установлено, в материалах дела не име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Учитывая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с учетом установленных обстоятельств дела, характера, степени общественной опасности содеянного, личности Махмудова М.Г., мировой судья назначает ему штраф в минимальном размере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Руководствуясь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299011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п. 1 ч. 1 ст. 29.9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msud.garant.ru/" \l "/document/12125267/entry/2910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ст. 29.10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ахмудова Махира Гусейнага оглы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72011601333010000140 УИН 041236540034500667241414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 – Югры в течение 10 суток со дня вручения или получения копии постановл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